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Heading1"/>
        <w:rPr/>
      </w:pPr>
      <w:r>
        <w:rPr/>
        <w:t>Refererat från familjeträff i Piteå augusti 2005</w:t>
      </w:r>
    </w:p>
    <w:p>
      <w:pPr>
        <w:pStyle w:val="Normal"/>
        <w:rPr/>
      </w:pPr>
      <w:r>
        <w:rPr/>
      </w:r>
    </w:p>
    <w:p>
      <w:pPr>
        <w:pStyle w:val="Normalwebb"/>
        <w:rPr>
          <w:bCs/>
        </w:rPr>
      </w:pPr>
      <w:r>
        <w:rPr>
          <w:bCs/>
        </w:rPr>
        <w:t>Så var det dags för en ny familjeträff med Cri du chat gänget, den tredje i ordningen för oss. Efter en sommar med massor av sol både i skärgården och vid torpet i norra Värmland åkte vi  till Piteå med förhoppningar om en kul och givande helg – men kanske inte lika mycket sol.</w:t>
      </w:r>
    </w:p>
    <w:p>
      <w:pPr>
        <w:pStyle w:val="Normalwebb"/>
        <w:rPr>
          <w:bCs/>
        </w:rPr>
      </w:pPr>
      <w:r>
        <w:rPr>
          <w:bCs/>
        </w:rPr>
        <w:t>Eftersom vi kom med egen bil valde vi att komma en kväll tidigare. Det kändes som lugnet före stormen när man gick runt i skolan och såg alla tomma rum som väntade på föräldrar och barn av alla sorter.</w:t>
      </w:r>
    </w:p>
    <w:p>
      <w:pPr>
        <w:pStyle w:val="Normalwebb"/>
        <w:rPr>
          <w:bCs/>
        </w:rPr>
      </w:pPr>
      <w:r>
        <w:rPr>
          <w:bCs/>
        </w:rPr>
        <w:t>Vår logi i Framnäs Folkhögskola (som ligger vackert vid Pite älven) var helt i allas smak. Egna små ”lägenheter” med toalett och dusch. Ljudisoleringen var också av den bättre sorten. På varje rum fanns också ett dagrum där vi kunde umgås mellan föreläsningar och på kvällar.</w:t>
      </w:r>
    </w:p>
    <w:p>
      <w:pPr>
        <w:pStyle w:val="Normalwebb"/>
        <w:rPr>
          <w:bCs/>
        </w:rPr>
      </w:pPr>
      <w:r>
        <w:rPr>
          <w:bCs/>
        </w:rPr>
        <w:t>Under torsdagen började så alla familjer checka in. Det är ett rutinerat gäng och allt går som smort. Efter lunchen invigs så familjträffen högtidligt med musik samt klyvning av en pitepalt. Med musiken som ett utlovat tema blev ingen besviken när Nils Gustav och hans assistent Erik  drog igång med alla sorters olika musikinstrument. Något som verkligen uppskattades av våra barn och ”syskongänget.”</w:t>
      </w:r>
    </w:p>
    <w:p>
      <w:pPr>
        <w:pStyle w:val="Normalwebb"/>
        <w:rPr>
          <w:bCs/>
        </w:rPr>
      </w:pPr>
      <w:r>
        <w:rPr>
          <w:bCs/>
        </w:rPr>
        <w:t xml:space="preserve">Vad gäller ”syskongänget” så kan man uppleva dem som kusiner. Det är ett underbart gäng som alla kommer väldigt bra överens med varandra. </w:t>
      </w:r>
    </w:p>
    <w:p>
      <w:pPr>
        <w:pStyle w:val="Normalwebb"/>
        <w:rPr/>
      </w:pPr>
      <w:r>
        <w:rPr>
          <w:bCs/>
        </w:rPr>
        <w:t xml:space="preserve">Efter ”musikverkstaden” var det dags för träffens första föreläsningen. Som första gästföreläsare fick vi träffa </w:t>
      </w:r>
      <w:r>
        <w:rPr/>
        <w:t>Ingela Stade, FUB  som diskuterade med oss under rubriken - Vad kan vi förbereda för CdC-barnens framtid?</w:t>
      </w:r>
    </w:p>
    <w:p>
      <w:pPr>
        <w:pStyle w:val="Normalwebb"/>
        <w:rPr/>
      </w:pPr>
      <w:r>
        <w:rPr/>
        <w:t>Det var en värdefull och öppen diskussion där vi pratade om LSS utifrån olika perspektiv.</w:t>
      </w:r>
    </w:p>
    <w:p>
      <w:pPr>
        <w:pStyle w:val="Normalwebb"/>
        <w:rPr/>
      </w:pPr>
      <w:r>
        <w:rPr/>
        <w:t>Frågor som diskuterades var bland annat:</w:t>
      </w:r>
    </w:p>
    <w:p>
      <w:pPr>
        <w:pStyle w:val="Normalwebb"/>
        <w:numPr>
          <w:ilvl w:val="0"/>
          <w:numId w:val="2"/>
        </w:numPr>
        <w:rPr/>
      </w:pPr>
      <w:r>
        <w:rPr/>
        <w:t>Hur ser samhället ut i framtiden – finns det någon trygghet för våra barn då.</w:t>
      </w:r>
    </w:p>
    <w:p>
      <w:pPr>
        <w:pStyle w:val="Normalwebb"/>
        <w:numPr>
          <w:ilvl w:val="0"/>
          <w:numId w:val="2"/>
        </w:numPr>
        <w:rPr/>
      </w:pPr>
      <w:r>
        <w:rPr/>
        <w:t>Hur kan vi påverka miljö och förutsättningar för våra barn när vi inte längre finns tillgängliga.</w:t>
      </w:r>
    </w:p>
    <w:p>
      <w:pPr>
        <w:pStyle w:val="Normalwebb"/>
        <w:numPr>
          <w:ilvl w:val="0"/>
          <w:numId w:val="2"/>
        </w:numPr>
        <w:rPr/>
      </w:pPr>
      <w:r>
        <w:rPr/>
        <w:t>God man – hur bör man gå tillväga för att känna sig trygg.</w:t>
      </w:r>
    </w:p>
    <w:p>
      <w:pPr>
        <w:pStyle w:val="Normalwebb"/>
        <w:numPr>
          <w:ilvl w:val="0"/>
          <w:numId w:val="2"/>
        </w:numPr>
        <w:rPr/>
      </w:pPr>
      <w:r>
        <w:rPr/>
        <w:t>Rätten till en LSS-handläggare, samordnare samt individuell plan</w:t>
      </w:r>
    </w:p>
    <w:p>
      <w:pPr>
        <w:pStyle w:val="Normalwebb"/>
        <w:rPr/>
      </w:pPr>
      <w:r>
        <w:rPr/>
        <w:t>Ett ämne som diskuterades lite längre var oron för framtiden eller släppa taget och lita till andra som ansvarar för våra barn i andra miljöer än i vårt hem. Det kändes därför tryggt när de med lite äldre barn kunde konstatera att det kommer av sig självt med åren och att det är viktigt att lära sig lita till andra. Ett sätt att göra det är att på ett naturligt sätt utöka gruppen kring våra barn.</w:t>
      </w:r>
    </w:p>
    <w:p>
      <w:pPr>
        <w:pStyle w:val="Normalwebb"/>
        <w:rPr/>
      </w:pPr>
      <w:r>
        <w:rPr/>
        <w:t>Efter en lång och givande första dag avslutades kvällen med middag, motionsrunder på cykel och till ben, kvällsfika och nattsnack i de allmänna rummen.</w:t>
      </w:r>
    </w:p>
    <w:p>
      <w:pPr>
        <w:pStyle w:val="Normalwebb"/>
        <w:rPr/>
      </w:pPr>
      <w:r>
        <w:rPr/>
      </w:r>
    </w:p>
    <w:p>
      <w:pPr>
        <w:pStyle w:val="Normalwebb"/>
        <w:rPr/>
      </w:pPr>
      <w:r>
        <w:rPr/>
      </w:r>
    </w:p>
    <w:p>
      <w:pPr>
        <w:pStyle w:val="Normalwebb"/>
        <w:rPr>
          <w:b/>
          <w:b/>
        </w:rPr>
      </w:pPr>
      <w:r>
        <w:rPr>
          <w:b/>
        </w:rPr>
        <w:t>Fredag</w:t>
      </w:r>
    </w:p>
    <w:p>
      <w:pPr>
        <w:pStyle w:val="Normalwebb"/>
        <w:rPr/>
      </w:pPr>
      <w:r>
        <w:rPr/>
        <w:t>Efter frukosten samlades våra cri du chat barn med en förälder kring Nils Gustav och Erik med alla instrument. Nils lockade fram kommunikation genom instrumenten och toner. Några av våra barn var väldigt lyhörda och gillade att få uppmärksamhet genom musiken. Det fanns dock andra som inte klarade av alla intryck. Det blev bättre när barnen fick möjligheten att vara helt ensamma med Nils och Erik och alla instrumenten.</w:t>
      </w:r>
    </w:p>
    <w:p>
      <w:pPr>
        <w:pStyle w:val="Normalwebb"/>
        <w:rPr/>
      </w:pPr>
      <w:r>
        <w:rPr/>
        <w:t>Samtidigt fick syskongänget ett underbart omhändertagande av ett gäng orienterare från trakten som tog med dem på utflykter och äventyr.  Den här dagen stod upptäcktsfärden till några grottor i trakten. Det var verkligen ett gäng lyckliga barn som kom tillbaka till lunch.</w:t>
      </w:r>
    </w:p>
    <w:p>
      <w:pPr>
        <w:pStyle w:val="Normalwebb"/>
        <w:rPr/>
      </w:pPr>
      <w:r>
        <w:rPr/>
        <w:t xml:space="preserve">Efter lunch hade Nils Gustav en föreläsning om musikterapi för utvecklingsstörda barn. Denna gång endast för oss föräldrar. Nils delade med sig av egna livserfarenheter och bakgrunden till hans engagemang för musik och barn med funktionshinder. Bland annat fick vi se två filmer där musiken hjälpte två grovt utvecklingsstörda barn. Det var inte många ögon som var torra när man såg de underverk musiken kunde åstadkomma. </w:t>
      </w:r>
    </w:p>
    <w:p>
      <w:pPr>
        <w:pStyle w:val="Normalwebb"/>
        <w:rPr/>
      </w:pPr>
      <w:r>
        <w:rPr/>
        <w:t>Nils inspirerade och pratade mycket om vikten av tålamod och att det är de små små stegen som gör en stor skillnad. Att det är viktigt att se individen man vill kommunicera med och på vilka olika sätt man kan öppna upp för en dialog.</w:t>
      </w:r>
    </w:p>
    <w:p>
      <w:pPr>
        <w:pStyle w:val="Normalwebb"/>
        <w:rPr/>
      </w:pPr>
      <w:r>
        <w:rPr/>
        <w:t>När Nils pratade om toner och kommunikation så gick vi andra och badade med våra cri du chattare. Det fanns en strand alldeles i närheten som vi invaderade för en timme. Härligt att se alla olika bad stilar.</w:t>
      </w:r>
    </w:p>
    <w:p>
      <w:pPr>
        <w:pStyle w:val="Normalwebb"/>
        <w:rPr/>
      </w:pPr>
      <w:r>
        <w:rPr/>
        <w:t>Senare på eftermiddagen gjorde vi alla en gemensam promenad till en intilliggande gård som var öppen för besök. Här fanns det kaniner som vi kunde titta på i grodperspektiv genom en finurlig tunnel. Även marsvin, grisar och höns och till alla barns stora förtjusning – hästar att rida på eller åka vagn efter.</w:t>
      </w:r>
    </w:p>
    <w:p>
      <w:pPr>
        <w:pStyle w:val="Normalwebb"/>
        <w:rPr/>
      </w:pPr>
      <w:r>
        <w:rPr/>
        <w:t>Efter ytterligare en god middag – hamburgare med alla tillbehör – och lite nattning så passade ett gäng pappor på att basta och bada nakna i Pite älv. En härlig avslutning på ytterliggare en givande dag.</w:t>
      </w:r>
    </w:p>
    <w:p>
      <w:pPr>
        <w:pStyle w:val="Normalwebb"/>
        <w:rPr>
          <w:b/>
          <w:b/>
        </w:rPr>
      </w:pPr>
      <w:r>
        <w:rPr>
          <w:b/>
        </w:rPr>
        <w:t>Lördag</w:t>
      </w:r>
    </w:p>
    <w:p>
      <w:pPr>
        <w:pStyle w:val="Normalwebb"/>
        <w:rPr/>
      </w:pPr>
      <w:r>
        <w:rPr/>
        <w:t>Föreläsning för dagen var sjukgymnastik och motorisk träning. Detta är ett område som har många olika användningsområden för våra barn. Oftast finns det så olika sorters behov att det är svårt att ha en diskussion som inte blir alltför bred. Det vi alla dock känner är värdet av att lyssna till experter eftersom det alltid finns något att ta till sig. Speciellt i den diskussion som uppstår där vi kan lära oss av varandra.</w:t>
      </w:r>
    </w:p>
    <w:p>
      <w:pPr>
        <w:pStyle w:val="Normalwebb"/>
        <w:rPr/>
      </w:pPr>
      <w:r>
        <w:rPr/>
        <w:t>De som inte var med på träffens sista föreläsning var ute och spelade boll med syskongänget (som faktiskt var kvar på området). Här tog vi också stora gruppbilder och riktigt njöt av det fina vädret.</w:t>
      </w:r>
    </w:p>
    <w:p>
      <w:pPr>
        <w:pStyle w:val="Normalwebb"/>
        <w:rPr/>
      </w:pPr>
      <w:r>
        <w:rPr/>
        <w:t>Efter lunch bar det sedan iväg till Piteå havsbad – vilket många hade sett fram emot. Det blåste upp lite så de flesta valde att bada inomhus istället. Väl inne var det helt plötsligt lika många barnsliga vuxna som modiga barn. I äventyrsbadet fanns allt man kunde önska sig. Långsamma rutschkanor för de små och super snabba virvelvindar för de tokiga. Vi skrattade tävlade, bastade och badade om vart annat. Det var verkligen en upplevelse för hela familjen och då menar jag hela cri du chat familjen.</w:t>
      </w:r>
    </w:p>
    <w:p>
      <w:pPr>
        <w:pStyle w:val="Normalwebb"/>
        <w:tabs>
          <w:tab w:val="clear" w:pos="1304"/>
          <w:tab w:val="left" w:pos="4500" w:leader="none"/>
        </w:tabs>
        <w:rPr/>
      </w:pPr>
      <w:r>
        <w:rPr/>
        <w:t>Som traditionen bjuder hade vi grillparty sista kvällen. Kocken träffade rätt även den här gången. Nu med en buffé som hade allt – och lite till. Många grillmästare samlades kring elden och även om det tog lite tid så var det en härligt middag. Dessutom fick Jonna, Jakob, QV och Lar som planerat och stått som värdar för vår vistelse i Piteå den uppmärksamhet de verkligen förtjänade – tillsammans med kocken.</w:t>
      </w:r>
    </w:p>
    <w:p>
      <w:pPr>
        <w:pStyle w:val="Normalwebb"/>
        <w:rPr/>
      </w:pPr>
      <w:r>
        <w:rPr/>
        <w:t xml:space="preserve">Vi som skulle tillbaka till Stockholm var tvungna att bryta upp lite tidigare för hemfärd redan under lördagskvällen – med stopp i Örnsköldsvik över natten. Därför kan undertecknad inte gestalta lördagskvällens begivenheter. Däremot kunde  vi i bilen på väg söderut konstatera att vi redan nu ser fram emot nästa träff. Då i Stockholm. </w:t>
      </w:r>
    </w:p>
    <w:p>
      <w:pPr>
        <w:pStyle w:val="Normalwebb"/>
        <w:rPr/>
      </w:pPr>
      <w:r>
        <w:rPr/>
        <w:t>Vi ses där!</w:t>
      </w:r>
    </w:p>
    <w:p>
      <w:pPr>
        <w:pStyle w:val="Normalwebb"/>
        <w:rPr/>
      </w:pPr>
      <w:r>
        <w:rPr/>
        <w:t>/David, Josefin, Samuel, Edvin och Emelia</w:t>
      </w:r>
    </w:p>
    <w:p>
      <w:pPr>
        <w:pStyle w:val="Normal"/>
        <w:rPr/>
      </w:pPr>
      <w:r>
        <w:rPr/>
      </w:r>
    </w:p>
    <w:p>
      <w:pPr>
        <w:pStyle w:val="Normal"/>
        <w:rPr>
          <w:szCs w:val="24"/>
        </w:rPr>
      </w:pPr>
      <w:r>
        <w:rPr>
          <w:szCs w:val="24"/>
        </w:rPr>
      </w:r>
    </w:p>
    <w:sectPr>
      <w:headerReference w:type="default" r:id="rId2"/>
      <w:footerReference w:type="default" r:id="rId3"/>
      <w:type w:val="nextPage"/>
      <w:pgSz w:w="11906" w:h="16838"/>
      <w:pgMar w:left="1298" w:right="1298" w:gutter="0" w:header="720" w:top="1417" w:footer="2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d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8"/>
      </w:rPr>
    </w:pPr>
    <w:r>
      <w:rPr>
        <w:sz w:val="18"/>
      </w:rPr>
      <w:t xml:space="preserve">Gustafsberg </w:t>
    </w:r>
    <w:r>
      <w:rPr/>
      <w:t>2005-09-09</w:t>
    </w:r>
  </w:p>
  <w:p>
    <w:pPr>
      <w:pStyle w:val="TextBody"/>
      <w:spacing w:before="0" w:after="136"/>
      <w:jc w:val="center"/>
      <w:rPr>
        <w:b/>
        <w:b/>
        <w:sz w:val="28"/>
      </w:rPr>
    </w:pPr>
    <w:r>
      <w:rPr>
        <w:b/>
        <w:sz w:val="28"/>
      </w:rPr>
      <w:t>CRI DU CHAT-SÄLLSKAPET SVERI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36"/>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enkl">
    <w:name w:val="Brödtext enkl"/>
    <w:qFormat/>
    <w:pPr>
      <w:widowControl w:val="false"/>
      <w:bidi w:val="0"/>
    </w:pPr>
    <w:rPr>
      <w:rFonts w:ascii="Times New Roman" w:hAnsi="Times New Roman" w:eastAsia="Times New Roman" w:cs="Times New Roman"/>
      <w:color w:val="000000"/>
      <w:sz w:val="24"/>
      <w:szCs w:val="20"/>
      <w:lang w:val="sv-SE" w:bidi="ar-SA" w:eastAsia="zh-CN"/>
    </w:rPr>
  </w:style>
  <w:style w:type="paragraph" w:styleId="Bomb">
    <w:name w:val="Bomb"/>
    <w:qFormat/>
    <w:pPr>
      <w:widowControl w:val="false"/>
      <w:bidi w:val="0"/>
      <w:spacing w:before="0" w:after="136"/>
      <w:ind w:left="289" w:hanging="0"/>
    </w:pPr>
    <w:rPr>
      <w:rFonts w:ascii="Times New Roman" w:hAnsi="Times New Roman" w:eastAsia="Times New Roman" w:cs="Times New Roman"/>
      <w:color w:val="000000"/>
      <w:sz w:val="24"/>
      <w:szCs w:val="20"/>
      <w:lang w:val="sv-SE" w:bidi="ar-SA" w:eastAsia="zh-CN"/>
    </w:rPr>
  </w:style>
  <w:style w:type="paragraph" w:styleId="Bomb1">
    <w:name w:val="Bomb 1"/>
    <w:qFormat/>
    <w:pPr>
      <w:widowControl w:val="false"/>
      <w:bidi w:val="0"/>
      <w:spacing w:before="0" w:after="136"/>
      <w:ind w:left="578" w:hanging="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pPr>
    <w:rPr>
      <w:color w:val="000000"/>
      <w:sz w:val="24"/>
    </w:rPr>
  </w:style>
  <w:style w:type="paragraph" w:styleId="Brdtext2">
    <w:name w:val="Brödtext 2"/>
    <w:basedOn w:val="Normal"/>
    <w:qFormat/>
    <w:pPr/>
    <w:rPr>
      <w:sz w:val="24"/>
    </w:rPr>
  </w:style>
  <w:style w:type="paragraph" w:styleId="Header">
    <w:name w:val="Header"/>
    <w:basedOn w:val="Normal"/>
    <w:pPr>
      <w:tabs>
        <w:tab w:val="clear" w:pos="1304"/>
        <w:tab w:val="center" w:pos="4536" w:leader="none"/>
        <w:tab w:val="right" w:pos="9072" w:leader="none"/>
      </w:tabs>
    </w:pPr>
    <w:rPr/>
  </w:style>
  <w:style w:type="paragraph" w:styleId="Normalwebb">
    <w:name w:val="Normal (web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53:00Z</dcterms:created>
  <dc:creator>Gunilla Ehlin Anna Killander</dc:creator>
  <dc:description/>
  <cp:keywords/>
  <dc:language>en-US</dc:language>
  <cp:lastModifiedBy>admin</cp:lastModifiedBy>
  <cp:lastPrinted>2003-03-17T08:50:00Z</cp:lastPrinted>
  <dcterms:modified xsi:type="dcterms:W3CDTF">2006-01-30T11:53:00Z</dcterms:modified>
  <cp:revision>2</cp:revision>
  <dc:subject>CDC Sällskapet</dc:subject>
  <dc:title>Inbjud famhelg Västanvik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178990</vt:r8>
  </property>
  <property fmtid="{D5CDD505-2E9C-101B-9397-08002B2CF9AE}" pid="3" name="_AuthorEmail">
    <vt:lpwstr>agneta.kalle@swipnet.se</vt:lpwstr>
  </property>
  <property fmtid="{D5CDD505-2E9C-101B-9397-08002B2CF9AE}" pid="4" name="_AuthorEmailDisplayName">
    <vt:lpwstr>Agneta &amp;/eller Kalle Erikson</vt:lpwstr>
  </property>
  <property fmtid="{D5CDD505-2E9C-101B-9397-08002B2CF9AE}" pid="5" name="_EmailSubject">
    <vt:lpwstr>Referat från Framnäs</vt:lpwstr>
  </property>
  <property fmtid="{D5CDD505-2E9C-101B-9397-08002B2CF9AE}" pid="6" name="_ReviewingToolsShownOnce">
    <vt:lpwstr/>
  </property>
</Properties>
</file>